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в муниципальную программу 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18 годы» (с изменениями и дополнениями)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-экономическая экспертиза проекта изменений в муниципальную программу </w:t>
      </w:r>
      <w:r>
        <w:rPr>
          <w:sz w:val="28"/>
          <w:szCs w:val="28"/>
        </w:rPr>
        <w:t>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18 годы» (с изменениями и дополнениями)»</w:t>
      </w:r>
      <w:r>
        <w:rPr>
          <w:sz w:val="28"/>
          <w:szCs w:val="28"/>
          <w:lang w:eastAsia="ru-RU"/>
        </w:rPr>
        <w:t>, (далее – проект изменений в Программу)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  <w:lang w:eastAsia="ru-RU"/>
        </w:rPr>
        <w:t>что</w:t>
      </w:r>
      <w:r>
        <w:rPr>
          <w:sz w:val="28"/>
          <w:szCs w:val="28"/>
        </w:rPr>
        <w:t xml:space="preserve"> общий объем средств бюджета МО ГО Симферополь на реализацию мероприятий не изменен и составляет </w:t>
      </w:r>
      <w:r>
        <w:rPr>
          <w:b/>
          <w:sz w:val="28"/>
          <w:szCs w:val="28"/>
        </w:rPr>
        <w:t>238 722,85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но-аналитического мероприятия КСП установлено, что Разработчиком планируется перераспределение бюджетных ассигнований на 2017 год в общем объеме 49,465 тыс. руб. без изменения общей суммы объема расходов местного бюдже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Разработчиком приведена в соответствие с бюджетными ассигнованиями, утвержденными решением 65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7.04.2017 № 1169 «О внесении изменений и дополнений в решение 59-й сессии Симферопольского городского совета I созыва от 26.12.2016 № 1047 «О бюджете муниципального образования городской округ Симферополь Республики Крым на 2017 год» (с изменениями и допол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4:25:00Z</dcterms:modified>
  <cp:revision>31</cp:revision>
  <dc:subject/>
  <dc:title/>
</cp:coreProperties>
</file>